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68643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ПО ГОСУДАРСТВЕННОЙ ОХРАНЕ 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ЪЕКТОВ КУЛЬТУРНОГО НАСЛеДИ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Еврейской автономной области</w:t>
      </w:r>
    </w:p>
    <w:p>
      <w:pPr>
        <w:pStyle w:val="Normal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                                                                                                   № 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Биробиджан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rPr>
          <w:b/>
          <w:b/>
          <w:bCs/>
        </w:rPr>
      </w:pPr>
      <w:r>
        <w:rPr>
          <w:lang w:bidi="ru-RU"/>
        </w:rPr>
        <w:t xml:space="preserve">Об утверждении описания местоположения границ защитной зоны объекта культурного наследия регионального значения </w:t>
      </w:r>
      <w:r>
        <w:rPr/>
        <w:t>«Братская могила пограничников 1927 г.», расположенного по адресу: Еврейская автономная область, Октябрьский район, с. Благословенное, ул. Советская, 71 метр на северо–восток от дома № 37</w:t>
      </w:r>
    </w:p>
    <w:p>
      <w:pPr>
        <w:pStyle w:val="51"/>
        <w:shd w:fill="auto" w:val="clear"/>
        <w:spacing w:lineRule="auto" w:line="240" w:before="0" w:after="0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</w:rPr>
        <w:t xml:space="preserve">В соответствии со статьями </w:t>
      </w:r>
      <w:r>
        <w:rPr>
          <w:color w:val="000000"/>
          <w:lang w:bidi="ru-RU"/>
        </w:rPr>
        <w:t xml:space="preserve">9.2, </w:t>
      </w:r>
      <w:r>
        <w:rPr>
          <w:bCs/>
          <w:color w:val="000000"/>
        </w:rPr>
        <w:t>20.2</w:t>
      </w:r>
      <w:r>
        <w:rPr>
          <w:b/>
          <w:bCs/>
          <w:color w:val="000000"/>
        </w:rPr>
        <w:t xml:space="preserve">, </w:t>
      </w:r>
      <w:r>
        <w:rPr>
          <w:color w:val="000000"/>
          <w:lang w:bidi="ru-RU"/>
        </w:rPr>
        <w:t xml:space="preserve">34.1 </w:t>
      </w:r>
      <w:r>
        <w:rPr>
          <w:color w:val="000000"/>
        </w:rPr>
        <w:t>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color w:val="000000"/>
          <w:lang w:bidi="ru-RU"/>
        </w:rPr>
        <w:t>,</w:t>
      </w:r>
      <w:r>
        <w:rPr>
          <w:color w:val="000000"/>
        </w:rPr>
        <w:t xml:space="preserve"> законом Еврейской автономной области от 28.10.2015 № 798-ОЗ «Об объектах культурного наследия (памятниках истории и культуры), находящихся на территории Еврейской автономной области», Положением об управлении по государственной охране объектов культурного наследия Еврейской автономной области, утвержденным постановлением правительства Еврейской автономной области от </w:t>
      </w:r>
      <w:r>
        <w:rPr>
          <w:color w:val="000000"/>
          <w:lang w:eastAsia="en-US"/>
        </w:rPr>
        <w:t>13.06.2017 № 247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rPr>
          <w:b/>
          <w:b/>
          <w:bCs/>
        </w:rPr>
      </w:pPr>
      <w:r>
        <w:rPr>
          <w:lang w:bidi="ru-RU"/>
        </w:rPr>
        <w:t xml:space="preserve">1. Утвердить прилагаемое графическое описание местоположения границ защитной зоны объекта культурного наследия с перечнем координат характерных точек этих границ, режим использования земель в границах защитной зоны объекта культурного наследия регионального значения </w:t>
      </w:r>
      <w:r>
        <w:rPr/>
        <w:t>«Братская могила пограничников 1927 г.», расположенного по адресу: Еврейская автономная область, Октябрьский район, с. Благословенное, ул. Советская, 71 метр на северо–восток от дома № 3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. 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    С.С. Тромс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Приказом управления по государственной охране объектов культурного наследия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от _________________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-284" w:hanging="0"/>
        <w:jc w:val="center"/>
        <w:rPr>
          <w:lang w:bidi="ru-RU"/>
        </w:rPr>
      </w:pPr>
      <w:r>
        <w:rPr>
          <w:lang w:bidi="ru-RU"/>
        </w:rPr>
        <w:t xml:space="preserve">Графическое описание местоположения границ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«Братская могила пограничников 1927 г.»,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расположенного по адресу: Еврейская автономная область,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Октябрьский район, с. Благословенное, ул. Советская,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b/>
          <w:b/>
          <w:bCs/>
        </w:rPr>
      </w:pPr>
      <w:r>
        <w:rPr/>
        <w:t>71 метр на северо–восток от дома № 37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26510" cy="4838065"/>
                <wp:effectExtent l="0" t="0" r="0" b="0"/>
                <wp:docPr id="2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4838040"/>
                          <a:chOff x="0" y="0"/>
                          <a:chExt cx="3826440" cy="4838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85400" cy="48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000" y="318240"/>
                            <a:ext cx="3709800" cy="414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03680"/>
                              <a:ext cx="39384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36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9520"/>
                                <a:ext cx="39384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53280"/>
                              <a:ext cx="38736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347400"/>
                                <a:ext cx="9396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73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3800" y="0"/>
                              <a:ext cx="395640" cy="4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414000"/>
                                <a:ext cx="957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5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21360" y="3718440"/>
                              <a:ext cx="35316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856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4960"/>
                                <a:ext cx="35316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7" style="position:absolute;margin-left:0pt;margin-top:0pt;width:301.3pt;height:380.95pt" coordorigin="0,0" coordsize="6026,7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6" stroked="f" o:allowincell="f" style="position:absolute;left:0;top:0;width:5960;height:76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alt="Группа 37" style="position:absolute;left:184;top:501;width:5842;height:6522">
                  <v:group id="shape_0" alt="Группа 18" style="position:absolute;left:184;top:6334;width:620;height:689">
                    <v:oval id="shape_0" ID="Oval 5" fillcolor="white" stroked="t" o:allowincell="f" style="position:absolute;left:341;top:6334;width:149;height:149;mso-wrap-style:none;v-text-anchor:middle;mso-position-horizontal-relative:char">
                      <v:fill o:detectmouseclick="t" type="solid" color2="black"/>
                      <v:stroke color="red" weight="255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4;top:6522;width:619;height:5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6" style="position:absolute;left:195;top:585;width:610;height:689">
                    <v:oval id="shape_0" ID="Oval 8" fillcolor="white" stroked="t" o:allowincell="f" style="position:absolute;left:360;top:1132;width:147;height:141;mso-wrap-style:none;v-text-anchor:middle;mso-position-horizontal-relative:char">
                      <v:fill o:detectmouseclick="t" type="solid" color2="black"/>
                      <v:stroke color="red" weight="25560" joinstyle="miter" endcap="flat"/>
                      <w10:wrap type="none"/>
                    </v:oval>
                    <v:shape id="shape_0" stroked="f" o:allowincell="f" style="position:absolute;left:195;top:585;width:609;height:4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7" style="position:absolute;left:5403;top:501;width:623;height:786">
                    <v:oval id="shape_0" ID="Oval 11" fillcolor="white" stroked="t" o:allowincell="f" style="position:absolute;left:5520;top:1153;width:150;height:133;mso-wrap-style:none;v-text-anchor:middle;mso-position-horizontal-relative:char">
                      <v:fill o:detectmouseclick="t" type="solid" color2="black"/>
                      <v:stroke color="red" weight="25560" joinstyle="miter" endcap="flat"/>
                      <w10:wrap type="none"/>
                    </v:oval>
                    <v:shape id="shape_0" stroked="f" o:allowincell="f" style="position:absolute;left:5403;top:501;width:622;height:5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9" style="position:absolute;left:5415;top:6357;width:556;height:643">
                    <v:oval id="shape_0" ID="Oval 14" fillcolor="white" stroked="t" o:allowincell="f" style="position:absolute;left:5509;top:6357;width:134;height:137;mso-wrap-style:none;v-text-anchor:middle;mso-position-horizontal-relative:char">
                      <v:fill o:detectmouseclick="t" type="solid" color2="black"/>
                      <v:stroke color="red" weight="25560" joinstyle="miter" endcap="flat"/>
                      <w10:wrap type="none"/>
                    </v:oval>
                    <v:shape id="shape_0" stroked="f" o:allowincell="f" style="position:absolute;left:5415;top:6491;width:555;height:5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19050</wp:posOffset>
                </wp:positionV>
                <wp:extent cx="3524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25.75pt;margin-top:1.5pt;width:27.7pt;height:15.7pt;mso-wrap-style:none;v-text-anchor:middle">
                <v:fill o:detectmouseclick="t" type="solid" color2="#9900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границы территории объекта культурного наследия регионального значения «Братская могила пограничников 1927 г.»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29210</wp:posOffset>
                </wp:positionV>
                <wp:extent cx="353060" cy="20002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00160"/>
                          <a:chOff x="0" y="0"/>
                          <a:chExt cx="353160" cy="2001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345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.3pt;width:27.8pt;height:15.75pt" coordorigin="515,46" coordsize="556,3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;top:229;width:544;height:1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16;top:46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- граница защитной зоны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27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3524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CnPr/>
                        <wps:spPr>
                          <a:xfrm>
                            <a:off x="231480" y="116280"/>
                            <a:ext cx="11412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5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2.7pt;width:27.75pt;height:15.75pt" coordorigin="531,54" coordsize="555,315">
                <v:shape id="shape_0" stroked="t" o:allowincell="f" style="position:absolute;left:896;top:237;width:179;height:2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31;top:54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8;top:157;width:142;height:142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- характерная точка границы защитной з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еречень координат характерных точек границы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«Братская могила пограничников 1927 г.»,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расположенного по адресу: Еврейская автономная область,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Октябрьский район, с. Благословенное, ул. Советская,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b/>
          <w:b/>
          <w:bCs/>
        </w:rPr>
      </w:pPr>
      <w:r>
        <w:rPr/>
        <w:t>71 метр на северо–восток от дома № 37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6"/>
        <w:gridCol w:w="2121"/>
        <w:gridCol w:w="3685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воротной точк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поворотных точек в местной системе координат (МСК-63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Метод определения координат и средняя погрешность положения характерной точки (М), t: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276190.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349460.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276392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349460.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276392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349662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276190.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349662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Режим использования земель в границах защитных зон </w:t>
      </w:r>
    </w:p>
    <w:p>
      <w:pPr>
        <w:pStyle w:val="Normal"/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бъекта культурного наследия регионального значения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«Братская могила пограничников 1927 г.»,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расположенного по адресу: Еврейская автономная область,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Октябрьский район, с. Благословенное, ул. Советская,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b/>
          <w:b/>
          <w:bCs/>
        </w:rPr>
      </w:pPr>
      <w:r>
        <w:rPr/>
        <w:t>71 метр на северо–восток от дома № 37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708"/>
        <w:jc w:val="both"/>
        <w:rPr/>
      </w:pPr>
      <w:r>
        <w:rPr>
          <w:color w:val="000000"/>
        </w:rPr>
        <w:t>Настоящим Режимом запрещается строительство объектов капитального строительства и реконструкция объектов капитального строительства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14">
    <w:name w:val="Основной текст (14)_"/>
    <w:qFormat/>
    <w:rPr>
      <w:rFonts w:cs="Times New Roman"/>
      <w:spacing w:val="2"/>
      <w:sz w:val="20"/>
      <w:szCs w:val="20"/>
      <w:shd w:fill="FFFFFF" w:val="clear"/>
    </w:rPr>
  </w:style>
  <w:style w:type="character" w:styleId="2">
    <w:name w:val="Подпись к картинке (2)_"/>
    <w:qFormat/>
    <w:rPr>
      <w:rFonts w:cs="Times New Roman"/>
      <w:spacing w:val="2"/>
      <w:sz w:val="20"/>
      <w:szCs w:val="20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509" w:before="300" w:after="0"/>
    </w:pPr>
    <w:rPr>
      <w:rFonts w:eastAsia="Times New Roman"/>
      <w:spacing w:val="2"/>
      <w:sz w:val="20"/>
      <w:szCs w:val="20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</w:pPr>
    <w:rPr>
      <w:b/>
      <w:bCs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8:00Z</dcterms:created>
  <dc:creator>Ермаков Михаил Сергеевич</dc:creator>
  <dc:description/>
  <cp:keywords/>
  <dc:language>en-US</dc:language>
  <cp:lastModifiedBy>Тарасенко Анна Валерьевна</cp:lastModifiedBy>
  <cp:lastPrinted>2019-10-24T14:03:00Z</cp:lastPrinted>
  <dcterms:modified xsi:type="dcterms:W3CDTF">2020-02-19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